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ther Forecaster, Copyright (C) 1990 - 1996 by Gary P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mrock Software 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Shareware Distributors,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(BBS) who wish to distribute the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aster version 5.x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Distributors are permitted to redistribute Weather Forec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harge a nominal copying f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Board Systems are not to charge any fee because BBS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a hobby, and thus, are not to charge any fee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software is to be used in a business or educational instit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licensing fee.  You can obtain licensing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the Registration Form, or by reading the REGISTER.F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grated Weather Forecaster, Database, Tester, and educational too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Key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Forecasting, Climate, Education, Meteorology, Tutor, S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ggested Verbo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ather Forecaster is an integrated package of not only foreca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lso incorporates a Weather Statistic Database for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local data, which can be graphed.  It is an education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  It has a NEW testing section to assist teac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ors can make their own tests.  It explains dew point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cloud making process with diagrams, and text. 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simple tools required to assist in getting an accurate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y to use, yet powerful and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compatible computer with VGA graphics, 640k RAM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with 3.8 meg free space.  The speed of a 12 Mhz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class computer is considered the minimum work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or individual, private use is $45.00 which includes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to anywhere in the continental United States.  Add $5.00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ocation.  A nominal update fee of $10.00 per disk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 Gary Pagac, 4214 N. Napa St., Spokane, WA, 99207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: 509-489-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 : 509-489-34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